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</w:t>
      </w:r>
      <w:r>
        <w:rPr/>
        <w:t>nieruchomości przeznaczonej do sprzedaży w drodze  bezprzetargowej na rzecz najemców położonej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14446/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/5 , obręb nr 6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2 o  powierzchni  43,75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1 w mieście Fromborku przy ulicy Młynarskiej  wraz ze sprzedażą udziału 5/100 w nieruchomośc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lokalu i udziału w gruncie wynosi 80.500,00 złotych 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gruntu od wyceny rzeczoznawc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/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 6 lutego 2012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się  nabywców o skutkach wynikających z art.67 ust.2 i 2a ustawy o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Frombork dnia 19.12.2012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5:00Z</dcterms:created>
  <dc:creator>U M i G Frombork</dc:creator>
  <dc:description/>
  <dc:language>en-US</dc:language>
  <cp:lastModifiedBy>UMiG Frombork</cp:lastModifiedBy>
  <cp:lastPrinted>2012-12-19T13:05:00Z</cp:lastPrinted>
  <dcterms:modified xsi:type="dcterms:W3CDTF">2012-12-19T12:05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